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участника городского проекта «Своё дел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е данные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е данные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телефон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сылка на аккаунт в соц. сетях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/учеб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иде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ть бизнес – идеи, обоснование актуально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дия реализации проект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 оброзец продукци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йное производств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ка проект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ек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оваци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сфер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3:31:00Z</dcterms:created>
  <dc:creator>user</dc:creator>
  <dc:description/>
  <cp:keywords/>
  <dc:language>en-US</dc:language>
  <cp:lastModifiedBy>user</cp:lastModifiedBy>
  <cp:lastPrinted>2013-11-05T11:50:00Z</cp:lastPrinted>
  <dcterms:modified xsi:type="dcterms:W3CDTF">2015-10-06T07:39:00Z</dcterms:modified>
  <cp:revision>8</cp:revision>
  <dc:subject/>
  <dc:title/>
</cp:coreProperties>
</file>